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rFonts w:eastAsia="Book Antiqua" w:cs="Book Antiqua" w:ascii="Book Antiqua" w:hAnsi="Book Antiqua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>УТОЧНЯЮЩИЕ 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ДОХОДАХ, РАСХОДАХ, ОБ ИМУЩЕСТВЕ И ОБЯЗАТЕЛЬСТВ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УЩЕСТВЕННОГО ХАРАКТЕРА РУКОВОДИТЕЛЕЙ ПОДВЕДОМСТВЕННЫХ ОРГАНИЗАЦИЙ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ОТЧЕТНЫЙ ПЕРИОД С 1 ЯНВАРЯ 2022 Г. ПО 31 ДЕКАБРЯ 2022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5"/>
        <w:gridCol w:w="1564"/>
        <w:gridCol w:w="1276"/>
        <w:gridCol w:w="1417"/>
        <w:gridCol w:w="851"/>
        <w:gridCol w:w="992"/>
        <w:gridCol w:w="1276"/>
        <w:gridCol w:w="850"/>
        <w:gridCol w:w="1134"/>
        <w:gridCol w:w="993"/>
        <w:gridCol w:w="1559"/>
        <w:gridCol w:w="1417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, 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й 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-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Гамзатова Салихат Расул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ректор ГБУ «ДМИИ им. П.С. Гамзато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863 23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аев Мухтар  Гаджимурадо-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Даргински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Лада Гранта 219050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7 922,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054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баев Дабай Магомед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оводитель ГБУ «Гос. ансамбль «Даге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легковой Тойота Лексус5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480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Мерседес </w:t>
            </w:r>
            <w:r>
              <w:rPr>
                <w:lang w:val="en-US"/>
              </w:rPr>
              <w:t>BENCNJURISMO</w:t>
            </w:r>
            <w:r>
              <w:rPr/>
              <w:t xml:space="preserve"> 15</w:t>
            </w:r>
            <w:r>
              <w:rPr>
                <w:lang w:val="en-US"/>
              </w:rPr>
              <w:t>RH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легковой ПОРШЕ С</w:t>
            </w:r>
            <w:r>
              <w:rPr>
                <w:lang w:val="en-US"/>
              </w:rPr>
              <w:t>ayen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 295 486,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Тойота </w:t>
            </w:r>
            <w:r>
              <w:rPr>
                <w:lang w:val="en-US"/>
              </w:rPr>
              <w:t>Alpnar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fldChar w:fldCharType="begin"/>
      </w:r>
      <w:r>
        <w:rPr>
          <w:color w:val="FF0000"/>
        </w:rPr>
        <w:instrText xml:space="preserve"> HYPERLINK "https://word-view.officeapps.live.com/wv/WordViewer/request.pdf?FBsrc=http%3A%2F%2Fe.mail.ru%2Fcgi-bin%2Fgetattach%3Fid%3D14266652820000000241%3B0%3B1%26file%3Dmsfile%26mode%3Dcallback%26rid%3Dmsv1554227755376085272534705005301534590733%26notype%3D1&amp;access_token=msv1554227755376085272534705005301534590733&amp;z=1&amp;type=printpdf&amp;usid=3a260065-efaa-4676-b1b9-fd5e51485409&amp;build=16.0.3629.3226&amp;waccluster=AM3" \l "page=6&amp;zoom=auto,54,573"</w:instrText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10:00Z</dcterms:created>
  <dc:creator>Admin</dc:creator>
  <dc:description/>
  <cp:keywords/>
  <dc:language>en-US</dc:language>
  <cp:lastModifiedBy>user</cp:lastModifiedBy>
  <cp:lastPrinted>2022-05-20T10:41:00Z</cp:lastPrinted>
  <dcterms:modified xsi:type="dcterms:W3CDTF">2023-06-20T14:31:00Z</dcterms:modified>
  <cp:revision>9</cp:revision>
  <dc:subject/>
  <dc:title>Утверждены</dc:title>
</cp:coreProperties>
</file>